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0661232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IN THE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UDICIAL CIRCUIT COURT, POLK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92"/>
        <w:gridCol w:w="253"/>
        <w:gridCol w:w="270"/>
        <w:gridCol w:w="90"/>
        <w:gridCol w:w="990"/>
        <w:gridCol w:w="45"/>
        <w:gridCol w:w="855"/>
        <w:gridCol w:w="15"/>
        <w:gridCol w:w="15"/>
        <w:gridCol w:w="30"/>
        <w:gridCol w:w="45"/>
        <w:gridCol w:w="525"/>
        <w:gridCol w:w="364"/>
        <w:gridCol w:w="17"/>
        <w:gridCol w:w="114"/>
        <w:gridCol w:w="1125"/>
        <w:gridCol w:w="90"/>
        <w:gridCol w:w="240"/>
        <w:gridCol w:w="300"/>
        <w:gridCol w:w="30"/>
        <w:gridCol w:w="399"/>
        <w:gridCol w:w="25"/>
        <w:gridCol w:w="626"/>
        <w:gridCol w:w="1178"/>
      </w:tblGrid>
      <w:tr>
        <w:trPr>
          <w:trHeight w:val="478" w:hRule="exac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2798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703" w:hRule="atLeas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RE the Marriage of :</w:t>
            </w:r>
          </w:p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 (Last Four Digits):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 (Last Four Digits):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ind w:left="0" w:right="80" w:hanging="0"/>
              <w:rPr/>
            </w:pPr>
            <w:r>
              <w:rPr/>
              <w:t>Income and Expense Statement of 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8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My Income</w:t>
            </w:r>
          </w:p>
        </w:tc>
      </w:tr>
      <w:tr>
        <w:trPr>
          <w:trHeight w:val="710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lineRule="auto" w:line="360" w:before="80" w:after="0"/>
              <w:ind w:left="720" w:right="58" w:hanging="37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965</wp:posOffset>
                      </wp:positionV>
                      <wp:extent cx="14630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95pt" to="431.95pt,7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Gross wages or salary and commissions </w:t>
            </w:r>
            <w:r>
              <w:rPr>
                <w:b w:val="false"/>
                <w:sz w:val="18"/>
                <w:u w:val="single"/>
              </w:rPr>
              <w:t>paid to me</w:t>
            </w:r>
            <w:r>
              <w:rPr>
                <w:b w:val="false"/>
                <w:sz w:val="18"/>
              </w:rPr>
              <w:t xml:space="preserve"> each </w:t>
            </w:r>
            <w:r>
              <w:rPr>
                <w:b w:val="false"/>
                <w:sz w:val="18"/>
                <w:u w:val="single"/>
              </w:rPr>
              <w:t>pay period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702" w:right="58" w:hanging="0"/>
              <w:rPr>
                <w:sz w:val="18"/>
              </w:rPr>
            </w:pPr>
            <w:r>
              <w:rPr>
                <w:sz w:val="18"/>
              </w:rPr>
              <w:t>Paid:</w:t>
              <w:tab/>
              <w:t>Weekly __________  Bi-Weekly __________  Semi-Monthly __________  Monthly ___________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right="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144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20015</wp:posOffset>
                      </wp:positionV>
                      <wp:extent cx="29260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9.45pt" to="418.9pt,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B.</w:t>
            </w:r>
            <w:r>
              <w:rPr>
                <w:sz w:val="18"/>
              </w:rPr>
              <w:tab/>
              <w:t>My monthly gross wages or salary:</w:t>
              <w:tab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93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80" w:after="0"/>
              <w:ind w:left="706" w:right="8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</w:t>
              <w:tab/>
              <w:t>My tax status claimed:</w:t>
              <w:tab/>
              <w:t>Single __________ Married __________ Head/Household ___________</w:t>
            </w:r>
          </w:p>
          <w:p>
            <w:pPr>
              <w:pStyle w:val="Normal"/>
              <w:spacing w:lineRule="auto" w:line="360"/>
              <w:ind w:left="706" w:right="86" w:hanging="0"/>
              <w:rPr>
                <w:sz w:val="18"/>
              </w:rPr>
            </w:pPr>
            <w:r>
              <w:rPr>
                <w:sz w:val="18"/>
              </w:rPr>
              <w:t>Number of persons claimed as deductions 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86" w:hanging="360"/>
              <w:jc w:val="left"/>
              <w:rPr/>
            </w:pPr>
            <w:r>
              <w:rPr>
                <w:b w:val="false"/>
                <w:sz w:val="18"/>
              </w:rPr>
              <w:t>D.</w:t>
            </w:r>
            <w:r>
              <w:rPr>
                <w:sz w:val="18"/>
              </w:rPr>
              <w:tab/>
              <w:t>Payroll deductions each pay period:</w:t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CA (social security tax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72" w:hanging="0"/>
              <w:rPr>
                <w:sz w:val="18"/>
              </w:rPr>
            </w:pPr>
            <w:r>
              <w:rPr>
                <w:sz w:val="18"/>
              </w:rPr>
              <w:t>Federal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e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y earn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ion dues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alth insuranc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: (specify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85pt" to="345.55pt,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total deductions each pay period:</w:t>
              <w:tab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3505</wp:posOffset>
                      </wp:positionV>
                      <wp:extent cx="1828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15pt" to="345.55pt,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net take home pay each pay period:</w:t>
              <w:tab/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346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20</wp:posOffset>
                      </wp:positionV>
                      <wp:extent cx="30175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9.6pt" to="435.1pt,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E</w:t>
            </w:r>
            <w:r>
              <w:rPr>
                <w:sz w:val="18"/>
              </w:rPr>
              <w:t>.</w:t>
              <w:tab/>
              <w:t>My take home or net pay each month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ind w:left="72" w:right="93" w:hanging="0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hanging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8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8745</wp:posOffset>
                      </wp:positionV>
                      <wp:extent cx="14630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.35pt" to="439.15pt,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.</w:t>
              <w:tab/>
            </w:r>
            <w:r>
              <w:rPr>
                <w:b/>
                <w:sz w:val="18"/>
              </w:rPr>
              <w:t>My total monthly average gross additional income from all sources</w:t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1285</wp:posOffset>
                      </wp:positionV>
                      <wp:extent cx="731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.55pt" to="439.15pt,9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G.</w:t>
              <w:tab/>
            </w:r>
            <w:r>
              <w:rPr>
                <w:b/>
                <w:sz w:val="18"/>
              </w:rPr>
              <w:t>My total monthly gross income from wages (line B) and additional income (line F)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w:rPr/>
              <w:t>H.</w:t>
              <w:tab/>
            </w:r>
            <w:r>
              <w:rPr>
                <w:b/>
              </w:rPr>
              <w:t>Total gross income from my tax returns for each of the last 3 calendar years:</w:t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Income</w:t>
            </w:r>
          </w:p>
        </w:tc>
        <w:tc>
          <w:tcPr>
            <w:tcW w:w="40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ind w:right="80" w:hanging="18"/>
              <w:rPr/>
            </w:pPr>
            <w:r>
              <w:rPr/>
              <w:t>II.</w:t>
              <w:tab/>
              <w:t>My Spouse’s Current Estimated Monthly Gross Income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jc w:val="center"/>
              <w:rPr/>
            </w:pPr>
            <w:r>
              <w:rPr/>
              <w:t>Sour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0" w:hanging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40233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388.75pt,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otal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0" w:hanging="1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ind w:right="80" w:hanging="0"/>
              <w:jc w:val="center"/>
              <w:rPr/>
            </w:pPr>
            <w:r>
              <w:rPr/>
              <w:t>III.</w:t>
              <w:tab/>
              <w:t>My Anticipated Expenses (Monthly Average – Itemize)</w:t>
            </w:r>
          </w:p>
        </w:tc>
      </w:tr>
      <w:tr>
        <w:trPr>
          <w:trHeight w:val="37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</w:t>
              <w:tab/>
              <w:t>Rent or mortgage payments (include home association dues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</w:t>
              <w:tab/>
              <w:t>Maintenance &amp; repairs of residen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</w:t>
              <w:tab/>
              <w:t>Utiliti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Wat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Electricity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Telephon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Trash Servic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5090</wp:posOffset>
                      </wp:positionV>
                      <wp:extent cx="329184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7pt" to="417.55pt,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Utility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/>
            </w:pPr>
            <w:r>
              <w:rPr>
                <w:sz w:val="18"/>
                <w:lang w:val="en-US" w:eastAsia="en-US"/>
              </w:rPr>
              <w:t>D. Automobiles</w:t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 and oil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Maintenanc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Tax and licens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ayment of Loan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Other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02235</wp:posOffset>
                      </wp:positionV>
                      <wp:extent cx="31089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.05pt" to="417.55pt,8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Automobile Expense</w:t>
              <w:tab/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surance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Lif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Health, accident &amp; denta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Disabil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Homeowners (if not in mortgage payment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Automobil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0485</wp:posOffset>
                      </wp:positionV>
                      <wp:extent cx="2743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55pt" to="381.55pt,5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Insurance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</w:t>
              <w:tab/>
              <w:t>Tax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Real estate (if not in mortgage payment)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Personal property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Automobile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Oth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2608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pt" to="381.5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Tax Expense</w:t>
              <w:tab/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.</w:t>
              <w:tab/>
              <w:t>Payments I make on debt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.</w:t>
              <w:tab/>
              <w:t>Child support I pay to others for children not in my custody and not involved in this proceeding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.</w:t>
              <w:tab/>
              <w:t>Maintenance or alimony paid by me to persons other than my current spous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.</w:t>
              <w:tab/>
              <w:t>Church and charitable contribution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.</w:t>
              <w:tab/>
              <w:t>Other Living Expens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my Custod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Spouse’s Custod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Joint Custod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Foo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Cloth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Medic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rescription drug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Dent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Recrea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  <w:tab/>
              <w:t>Laundry and clean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  <w:tab/>
              <w:t>Barber and beauty sho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  <w:tab/>
              <w:t>School and book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  <w:tab/>
              <w:t>School lunch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  <w:tab/>
              <w:t>Lesson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  <w:tab/>
              <w:t>Home maintena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  <w:tab/>
              <w:t>Other (itemize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74320</wp:posOffset>
                      </wp:positionV>
                      <wp:extent cx="2743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1.6pt" to="158.35pt,2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other living expenses</w:t>
            </w:r>
          </w:p>
          <w:p>
            <w:pPr>
              <w:pStyle w:val="Normal"/>
              <w:ind w:left="522" w:right="72"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(total each colum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.</w:t>
              <w:tab/>
              <w:t>Day care or babysitte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Non-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77190</wp:posOffset>
                      </wp:positionV>
                      <wp:extent cx="64008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9.7pt" to="172.75pt,2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day care/babysitter expenses</w:t>
            </w:r>
          </w:p>
          <w:p>
            <w:pPr>
              <w:pStyle w:val="Normal"/>
              <w:ind w:left="52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ach column)</w:t>
              <w:tab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.</w:t>
              <w:tab/>
              <w:t>All other expenses not already identified (express as monthly average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3291840" cy="0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4pt" to="475.15pt,9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Total all other expenses not already identified 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9385</wp:posOffset>
                      </wp:positionV>
                      <wp:extent cx="3657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55pt" to="475.15pt,12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average monthly expenses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Motion to Modify Information</w:t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/>
              <w:t>If this statement is submitted in connection with a motion to modify maintenance or child support, complete this section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330</wp:posOffset>
                      </wp:positionV>
                      <wp:extent cx="164592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.9pt" to="431.95pt,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A.</w:t>
              <w:tab/>
              <w:t>The date of the last order for maintenance and/or child support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6360</wp:posOffset>
                      </wp:positionV>
                      <wp:extent cx="100584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.8pt" to="431.95pt,6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B.</w:t>
              <w:tab/>
              <w:t xml:space="preserve">At the date of the last order, the gross monthly income of my former spouse was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440</wp:posOffset>
                      </wp:positionV>
                      <wp:extent cx="201168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2pt" to="431.9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C.</w:t>
              <w:tab/>
              <w:t>At the date of the last order, my gross monthly income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</w:t>
              <w:tab/>
              <w:t>Names and relationship to me of all persons residing at my residence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lationship</w:t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come each year since modification for each of the following persons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’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’s</w:t>
            </w:r>
          </w:p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Affidavit</w:t>
            </w:r>
          </w:p>
          <w:p>
            <w:pPr>
              <w:pStyle w:val="Normal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 certify under penalty of perjury that the above Income and Expense Statement is complete, true and accurate to the best of my knowledge and belief.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ffiant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scribed and sworn to before me, the undersigned Notary Public, on ______________________________ (date)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y Commission Expires: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</w:t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360"/>
      <w:rPr/>
    </w:pPr>
    <w:r>
      <w:rPr>
        <w:sz w:val="16"/>
      </w:rPr>
      <w:t>OSCA (6-95) CV100</w:t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4</w:t>
    </w:r>
    <w:r>
      <w:rPr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6" w:hanging="1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6" w:firstLine="2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firstLine="702"/>
      <w:outlineLvl w:val="8"/>
    </w:pPr>
    <w:rPr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00 Income and Expense Statement o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07:00Z</dcterms:created>
  <dc:creator>Cooperkj</dc:creator>
  <dc:description/>
  <cp:keywords/>
  <dc:language>en-US</dc:language>
  <cp:lastModifiedBy>Cooperkj</cp:lastModifiedBy>
  <cp:lastPrinted>1998-11-24T10:25:00Z</cp:lastPrinted>
  <dcterms:modified xsi:type="dcterms:W3CDTF">2010-07-09T17:13:00Z</dcterms:modified>
  <cp:revision>1</cp:revision>
  <dc:subject/>
  <dc:title>    </dc:title>
</cp:coreProperties>
</file>